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GLAMENTO DEL SERVICIO DE ABASTECIMIENTO DOMICILIARIO DE AGUA POTABLE DEL AYUNTAMIENTO DE GUMIEL DE IZÁN (BURGOS)</w:t>
      </w:r>
    </w:p>
    <w:p>
      <w:pPr>
        <w:pStyle w:val="Normal"/>
        <w:jc w:val="center"/>
        <w:rPr>
          <w:sz w:val="24"/>
          <w:szCs w:val="24"/>
        </w:rPr>
      </w:pPr>
      <w:r>
        <w:rPr>
          <w:sz w:val="24"/>
          <w:szCs w:val="24"/>
        </w:rPr>
      </w:r>
    </w:p>
    <w:p>
      <w:pPr>
        <w:pStyle w:val="Normal"/>
        <w:jc w:val="center"/>
        <w:rPr/>
      </w:pPr>
      <w:r>
        <w:rPr/>
        <w:t>TITULO PRELIMINAR DISPOSICIONES GENERALES</w:t>
      </w:r>
    </w:p>
    <w:p>
      <w:pPr>
        <w:pStyle w:val="Normal"/>
        <w:rPr/>
      </w:pPr>
      <w:r>
        <w:rPr/>
        <w:t>Artículo 1º.- El servicio de suministro de agua potable a domicilio se regirá por las disposiciones contenidas en este reglamento, dictado al amparo del artículo 4.1.a) y 25.2.l) de la Ley 7/1.985, de 2 de abril, reguladora de las bases del Régimen Local y por la ordenanza fiscal reguladora del precio público por este servicio en lo relativo  a la contraprestación económica por el mismo.</w:t>
      </w:r>
    </w:p>
    <w:p>
      <w:pPr>
        <w:pStyle w:val="Normal"/>
        <w:rPr/>
      </w:pPr>
      <w:r>
        <w:rPr/>
        <w:t xml:space="preserve">Artículo 2º.- El Ayuntamiento de Gumiel de Izán previa solicitud del interesado, concederá el suministro domiciliario de agua potable, mediante Resolución de la Alcaldía, notificada al solicitante, siendo requisito previo y necesario el satisfacer los cánones establecidos en la ordenanza fiscal reguladora. </w:t>
      </w:r>
    </w:p>
    <w:p>
      <w:pPr>
        <w:pStyle w:val="Normal"/>
        <w:rPr/>
      </w:pPr>
      <w:r>
        <w:rPr/>
        <w:t>Artículo 3º.- La concesión del derecho de acometida obliga al usuario al cumplimiento de las condiciones generales señaladas en este reglamento y a las condiciones particulares que en la resolución que autoriza la acometida.</w:t>
      </w:r>
    </w:p>
    <w:p>
      <w:pPr>
        <w:pStyle w:val="Normal"/>
        <w:rPr/>
      </w:pPr>
      <w:r>
        <w:rPr/>
        <w:t>Artículo 4º.- Los propietarios de los inmuebles son solidariamente responsables de los suministros de agua que se realicen a los mismos, aunque no los hubieren solicitado ni consumido. En caso de que el suministro fuese solicitado por persona distinta del propietario, estará obligado a comunicar al propietario la responsabilidad que adquiere, pudiendo el Ayuntamiento, en cualquier momento exigirlos que acrediten haber cumplido esta obligación. En todo caso, el Ayuntamiento se reserva el derecho de exigir fianza o aval bancario que garanticen el cumplimiento de las obligaciones.</w:t>
      </w:r>
    </w:p>
    <w:p>
      <w:pPr>
        <w:pStyle w:val="Normal"/>
        <w:rPr/>
      </w:pPr>
      <w:r>
        <w:rPr/>
        <w:t>Artículo 5º.- La utilización del suministro de agua se hará tomando el abonado lo que necesita, dentro de las posibilidades del servicio, determinándose el volumen consumido mediante un aparato contador.</w:t>
      </w:r>
    </w:p>
    <w:p>
      <w:pPr>
        <w:pStyle w:val="Normal"/>
        <w:jc w:val="center"/>
        <w:rPr/>
      </w:pPr>
      <w:r>
        <w:rPr/>
        <w:t>TITULO I DE LAS CONCESIONES EN GENERAL</w:t>
      </w:r>
    </w:p>
    <w:p>
      <w:pPr>
        <w:pStyle w:val="Normal"/>
        <w:rPr/>
      </w:pPr>
      <w:r>
        <w:rPr/>
        <w:t>Artículo 6º.-  Los usuarios del servicio son responsables del cumplimiento de las disposiciones de este reglamento por sí y por cuantas personas se hallen en sus locales o viviendas, así como de todos lo daños y perjuicios que cualquiera de ellos puedan causar con motivo del servicio.</w:t>
      </w:r>
    </w:p>
    <w:p>
      <w:pPr>
        <w:pStyle w:val="Normal"/>
        <w:rPr/>
      </w:pPr>
      <w:r>
        <w:rPr/>
        <w:t>Artículo 7º.- Las tomas de agua para una vivienda, local independiente o parcela serán de un diámetro de 3/4 de pulgada por cada vivienda, en caso de varias viviendas, se señalará uno conveniente al número de ellas a fin de disponga de un adecuado servicio de la finca, señalándose la medida exacta en la resolución de la concesión.</w:t>
      </w:r>
    </w:p>
    <w:p>
      <w:pPr>
        <w:pStyle w:val="Normal"/>
        <w:rPr/>
      </w:pPr>
      <w:r>
        <w:rPr/>
        <w:t>Los enganches a la red serán autorizados por el Alcalde.</w:t>
      </w:r>
    </w:p>
    <w:p>
      <w:pPr>
        <w:pStyle w:val="Normal"/>
        <w:rPr/>
      </w:pPr>
      <w:r>
        <w:rPr/>
        <w:t>Artículo 8º.- Cada finca o vivienda tendrá autorización y toma de agua independiente.</w:t>
      </w:r>
    </w:p>
    <w:p>
      <w:pPr>
        <w:pStyle w:val="Normal"/>
        <w:rPr/>
      </w:pPr>
      <w:r>
        <w:rPr/>
        <w:t>Artículo 9º.- Las autorizaciones se clasificaran, según los usos a que se destine el agua, en los siguientes usos:</w:t>
      </w:r>
    </w:p>
    <w:p>
      <w:pPr>
        <w:pStyle w:val="Normal"/>
        <w:rPr/>
      </w:pPr>
      <w:r>
        <w:rPr/>
        <w:t>a). Usos domésticos en domicilios particulares y edificios que no tengan jardín, piscinas o elementos similares.</w:t>
      </w:r>
    </w:p>
    <w:p>
      <w:pPr>
        <w:pStyle w:val="Normal"/>
        <w:rPr/>
      </w:pPr>
      <w:r>
        <w:rPr/>
        <w:t>b) Usos suntuarios para los edificios que tengan piscinas y/o jardines particulares y otros usos similares.</w:t>
      </w:r>
    </w:p>
    <w:p>
      <w:pPr>
        <w:pStyle w:val="Normal"/>
        <w:rPr/>
      </w:pPr>
      <w:r>
        <w:rPr/>
        <w:t>c) Usos industriales.</w:t>
      </w:r>
    </w:p>
    <w:p>
      <w:pPr>
        <w:pStyle w:val="Normal"/>
        <w:rPr/>
      </w:pPr>
      <w:r>
        <w:rPr/>
        <w:t>d) Servicio a obras y similares.</w:t>
      </w:r>
    </w:p>
    <w:p>
      <w:pPr>
        <w:pStyle w:val="Normal"/>
        <w:rPr/>
      </w:pPr>
      <w:r>
        <w:rPr/>
        <w:t>Artículo 10º.- Se entiende por usos domésticos todas las aplicaciones que se dan al agua para atender a las necesidades de la vida e higiene privada, como son la bebida, la preparación de alimentos y limpieza personal y doméstica.</w:t>
      </w:r>
    </w:p>
    <w:p>
      <w:pPr>
        <w:pStyle w:val="Normal"/>
        <w:rPr/>
      </w:pPr>
      <w:r>
        <w:rPr/>
        <w:t>Artículo 11º.- Se considerarán usos suntuarios el consumo de agua destinado al riego de jardines, llenado de piscinas y otros similares, en domicilios particulares.</w:t>
      </w:r>
    </w:p>
    <w:p>
      <w:pPr>
        <w:pStyle w:val="Normal"/>
        <w:rPr/>
      </w:pPr>
      <w:r>
        <w:rPr/>
        <w:t>Artículo 12º.- Se entiende por usos industriales el suministro a cualquier local que no tenga consideración de vivienda, cualquiera que sea la actividad o industria que se ejerza en él.</w:t>
      </w:r>
    </w:p>
    <w:p>
      <w:pPr>
        <w:pStyle w:val="Normal"/>
        <w:rPr/>
      </w:pPr>
      <w:r>
        <w:rPr/>
        <w:t>A estos efectos se considerarán como industriales las explotaciones ganaderas que tengan carácter industrial de conformidad con lo dispuesto en la normativa sobre actividades.</w:t>
      </w:r>
    </w:p>
    <w:p>
      <w:pPr>
        <w:pStyle w:val="Normal"/>
        <w:rPr/>
      </w:pPr>
      <w:r>
        <w:rPr/>
        <w:t>Artículo 13º.- La concesión para obras y usos similares será autorizada por el Alcalde y devengará las cuotas establecidas en la correspondiente ordenanza fiscal reguladora, debiendo instalar el oportuno contador en el plazo de un año desde la concesión de la licencia de obras.</w:t>
      </w:r>
    </w:p>
    <w:p>
      <w:pPr>
        <w:pStyle w:val="Normal"/>
        <w:jc w:val="center"/>
        <w:rPr/>
      </w:pPr>
      <w:r>
        <w:rPr/>
        <w:t>TITULO II: CONDICIONES DE LA CONCESIÓN</w:t>
      </w:r>
    </w:p>
    <w:p>
      <w:pPr>
        <w:pStyle w:val="Normal"/>
        <w:rPr/>
      </w:pPr>
      <w:r>
        <w:rPr/>
        <w:t>Artículo 14º.- Ningún usuario podrá disfrutar de agua sin aparato contador, excepción hecha de lo señalado para las acometidas para obras de construcción.</w:t>
      </w:r>
    </w:p>
    <w:p>
      <w:pPr>
        <w:pStyle w:val="Normal"/>
        <w:rPr/>
      </w:pPr>
      <w:r>
        <w:rPr/>
        <w:t>Artículo 15º.- Si las tarifas aplicables de la ordenanza fiscal aprobada fueran distintas, según se trate de usos domésticos, suntuarios o industriales, el usuario vendrá obligado a independizar las instalaciones y colocar contadores independientes, o por una sola instalación deberá abonar la tarifa más alta por el total consumido.</w:t>
      </w:r>
    </w:p>
    <w:p>
      <w:pPr>
        <w:pStyle w:val="Normal"/>
        <w:rPr/>
      </w:pPr>
      <w:r>
        <w:rPr/>
        <w:t>Artículo 16º.- Ningún abonado podrá destinar el agua a usos diversos de los que comprenda la concesión, quedando prohibida la cesión gratuita o reventa a otros particulares</w:t>
      </w:r>
    </w:p>
    <w:p>
      <w:pPr>
        <w:pStyle w:val="Normal"/>
        <w:rPr/>
      </w:pPr>
      <w:r>
        <w:rPr/>
        <w:t>Artículo 17º.- Todas las fincas deberán tener toma directa para el suministro a la red general. Cada toma tendrá una llave de paso situada en el exterior de la finca y colocada en un registro de fábrica con tapa metálica. En el supuesto de división en parcelas de una finca, cada una deberá tener toma propia e independiente, debiendo cada propietario efectuar el enganche a la red general por su cuenta de acuerdo con las directrices que le marque el municipio.</w:t>
      </w:r>
    </w:p>
    <w:p>
      <w:pPr>
        <w:pStyle w:val="Normal"/>
        <w:rPr/>
      </w:pPr>
      <w:r>
        <w:rPr/>
        <w:t>En los edificios con varias vivienda o locales, la toma será única para todo el edificio, efectuándose la distribución para cada vivienda o local dentro del mismo; ello no excluye la obligación de cada vivienda o local de satisfacer el canon de acometida que fije la Ordenanza Fiscal correspondiente. En este caso deberán canalizarse los contadores en un sólo local, con llaves de paso para controlar el servicio individualizado de cada usuario.</w:t>
      </w:r>
    </w:p>
    <w:p>
      <w:pPr>
        <w:pStyle w:val="Normal"/>
        <w:rPr/>
      </w:pPr>
      <w:r>
        <w:rPr/>
        <w:t>Artículo 18º.- De existir urbanizaciones en el municipio que sean suministradas por el Ayuntamiento, estarán obligados a instalar un contador general a la entrada de la urbanización, sin perjuicio de instalar contadores individuales para cada parcela o finca que constituya vivienda o local, y que cada uno pague los derechos de acometida que le corresponda. La diferencia de consumo entre las lecturas de los contadores individuales y el general de la urbanización será cobrada a la comunidad de propietarios.</w:t>
      </w:r>
    </w:p>
    <w:p>
      <w:pPr>
        <w:pStyle w:val="Normal"/>
        <w:rPr/>
      </w:pPr>
      <w:r>
        <w:rPr/>
        <w:t>Artículo 19º.- Si el servicio experimentase variaciones o interrupciones por sequía, heladas, averías o cualquier otra circunstancia, no podrán los usuarios hacer reclamación alguna en concepto de indemnizaciones por daños y perjuicios, sea cual fuere el tiempo que dure la interrupción del servicio, entendiéndose que en este sentido la concesión del suministro se hace siempre a titulo precario, quedando obligados los usuarios al pago del canon establecido.</w:t>
      </w:r>
    </w:p>
    <w:p>
      <w:pPr>
        <w:pStyle w:val="Normal"/>
        <w:rPr/>
      </w:pPr>
      <w:r>
        <w:rPr/>
        <w:t>En caso de interrupción del suministro se hará público con antelación que sea posible para su conocimiento de los usuarios.</w:t>
      </w:r>
    </w:p>
    <w:p>
      <w:pPr>
        <w:pStyle w:val="Normal"/>
        <w:jc w:val="center"/>
        <w:rPr/>
      </w:pPr>
      <w:r>
        <w:rPr/>
        <w:t>TITULO III DE LOS CONTADORES.</w:t>
      </w:r>
    </w:p>
    <w:p>
      <w:pPr>
        <w:pStyle w:val="Normal"/>
        <w:rPr/>
      </w:pPr>
      <w:r>
        <w:rPr/>
        <w:t>Artículo 20º.- Los contadores se situarán en el interior de las viviendas de tal modo que no distorsione la estética de la fachada.</w:t>
      </w:r>
    </w:p>
    <w:p>
      <w:pPr>
        <w:pStyle w:val="Normal"/>
        <w:rPr/>
      </w:pPr>
      <w:r>
        <w:rPr/>
        <w:t xml:space="preserve"> </w:t>
      </w:r>
      <w:r>
        <w:rPr/>
        <w:t>Artículo 21º.- Los contadores que deberán estar homologados por la Delegación de Industria y precintados, podrán adquirirse libremente por el usuario.</w:t>
      </w:r>
    </w:p>
    <w:p>
      <w:pPr>
        <w:pStyle w:val="Normal"/>
        <w:jc w:val="center"/>
        <w:rPr/>
      </w:pPr>
      <w:r>
        <w:rPr/>
        <w:t>TITULO IV  DE LAS INSTALACIONES Y OBRAS A REALIZAR</w:t>
      </w:r>
    </w:p>
    <w:p>
      <w:pPr>
        <w:pStyle w:val="Normal"/>
        <w:rPr/>
      </w:pPr>
      <w:r>
        <w:rPr/>
        <w:t>Artículo 22º.- El Ayuntamiento por sus empleados, agentes o usuarios, tiene el derecho de inspección y vigilancia de las conducciones, instalaciones o aparatos del servicio de aguas, incluso en fincas particulares, sin que ningún abonado pueda oponerse a la entrada en sus propiedades para la inspección del servicio.</w:t>
      </w:r>
    </w:p>
    <w:p>
      <w:pPr>
        <w:pStyle w:val="Normal"/>
        <w:rPr/>
      </w:pPr>
      <w:r>
        <w:rPr/>
        <w:t>Tal facultad se entiende limitada a las tomas de agua a la red general y la posible existencia de derivaciones no controladas, usos distintos del solicitado o cualquier otra defraudación.</w:t>
      </w:r>
    </w:p>
    <w:p>
      <w:pPr>
        <w:pStyle w:val="Normal"/>
        <w:rPr/>
      </w:pPr>
      <w:r>
        <w:rPr/>
        <w:t>En el supuesto de negar la entrada para inspección, se procederá al corte de suministro y para restablecerlo deberá el abonado autorizar la inspección  y pagar el impuesto total de la concesión y los gastos que se hubieran causado, sin perjuicio de las demás responsabilidades a que hubiere lugar, de encontrar anomalía, infracción o defraudación.</w:t>
      </w:r>
    </w:p>
    <w:p>
      <w:pPr>
        <w:pStyle w:val="Normal"/>
        <w:rPr/>
      </w:pPr>
      <w:r>
        <w:rPr/>
        <w:t>Artículo 23º.- Las obras de acometida a la red general, suministro y colocación de tuberías, llaves de paso, piezas para la conducción del agua al contador, así como su reparación será de cuenta del usuario, quien las ejecutará bajo la inspección municipal.</w:t>
      </w:r>
    </w:p>
    <w:p>
      <w:pPr>
        <w:pStyle w:val="Normal"/>
        <w:rPr/>
      </w:pPr>
      <w:r>
        <w:rPr/>
        <w:t>Las obras en el interior de la finca podrá hacerlas el usuario libremente aunque sujetas a la inspección del personal encargado del servicio municipal.</w:t>
      </w:r>
    </w:p>
    <w:p>
      <w:pPr>
        <w:pStyle w:val="Normal"/>
        <w:rPr/>
      </w:pPr>
      <w:r>
        <w:rPr/>
        <w:t xml:space="preserve">Artículo 24º.- El mantenimiento de la red general será competencia del Ayuntamiento o empresa concesionaria del servicio, la red general finaliza en la llave de paso, cuyo mantenimiento y conservación en buen estado, así como su reposición, será obligación del usuario. </w:t>
      </w:r>
    </w:p>
    <w:p>
      <w:pPr>
        <w:pStyle w:val="Normal"/>
        <w:rPr/>
      </w:pPr>
      <w:r>
        <w:rPr/>
        <w:t>Artículo 25º.- Todas las obras que se pretendan hacer por los usuarios serán solicitadas por escrito, con quince días de antelación, siendo de cuenta del beneficiario del servicio el coste de las mismas.</w:t>
      </w:r>
    </w:p>
    <w:p>
      <w:pPr>
        <w:pStyle w:val="Normal"/>
        <w:rPr/>
      </w:pPr>
      <w:r>
        <w:rPr/>
        <w:t>Artículo 26º.- El abonado satisfará al Ayuntamiento el importe del agua consumido con arreglo a la tarifa vigente, de acuerdo con los datos que arrojen las lecturas del contador.</w:t>
      </w:r>
    </w:p>
    <w:p>
      <w:pPr>
        <w:pStyle w:val="Normal"/>
        <w:rPr/>
      </w:pPr>
      <w:r>
        <w:rPr/>
        <w:t>No obstante será facultad discrecional del Ayuntamiento aceptar que el usuario, comunique, antes de formular el padrón correspondiente, la lectura que tuviera su contador que no pudo ser leído por los empleados municipales, para facturar el consumo realizado. La falta de veracidad en los datos que se comuniquen se equiparará a la alteración maliciosa de las indicaciones del contador y será perseguida con arreglo a lo dispuesto en el Código penal, sin perjuicio de las sanciones previstas en el presente reglamento.</w:t>
      </w:r>
    </w:p>
    <w:p>
      <w:pPr>
        <w:pStyle w:val="Normal"/>
        <w:rPr/>
      </w:pPr>
      <w:r>
        <w:rPr/>
        <w:t>Artículo 27º.- La vigilancia de las tomas de agua se efectuará exclusivamente por los empleados del servicio que harán constar las fechas de sus visitas de inspección o lectura de contadores, anotándose y firmando el libro correspondiente.</w:t>
      </w:r>
    </w:p>
    <w:p>
      <w:pPr>
        <w:pStyle w:val="Normal"/>
        <w:rPr/>
      </w:pPr>
      <w:r>
        <w:rPr/>
        <w:t>Las lecturas realizadas se anotarán además de en el libro de lectura en la cartilla que obra en poder del usuario y que le facilitará el Servicio Municipal, la cual será puesta a disposición por quien estuviere en el lugar de la lectura. En caso de extravío o inexactitud de las anotaciones, tendrá validez únicamente la lectura que obre en el libro del servicio.</w:t>
      </w:r>
    </w:p>
    <w:p>
      <w:pPr>
        <w:pStyle w:val="Normal"/>
        <w:rPr/>
      </w:pPr>
      <w:r>
        <w:rPr/>
        <w:t>Artículo 28º.- Cuando se compruebe que el contador está averiado, se requerirá al abonado para que proceda a su inmediata reparación, que deberá realizarse en el plazo máximo de un mes. Durante este período se calculará el gasto, por la media de consumo en ese mismo período de los dos años anteriores, o si no se pudiera conocer por el promedio de consumo de los meses inmediatamente anteriores, o subsidiariamente, por el gasto de viviendas o instalaciones de similares condiciones.</w:t>
      </w:r>
    </w:p>
    <w:p>
      <w:pPr>
        <w:pStyle w:val="Normal"/>
        <w:rPr/>
      </w:pPr>
      <w:r>
        <w:rPr/>
        <w:t>En el supuesto de no realizar la reparación en el plazo señalado, se le liquidaría por el triple del resultado de aplicar el párrafo anterior.</w:t>
      </w:r>
    </w:p>
    <w:p>
      <w:pPr>
        <w:pStyle w:val="Normal"/>
        <w:rPr/>
      </w:pPr>
      <w:r>
        <w:rPr/>
        <w:t>De continuar seis mese sin repara el contador perderá la concesión, quedando obligado para restablecerla a pagar el canon de acometida mas los gastos causados, si los hubiere.</w:t>
      </w:r>
    </w:p>
    <w:p>
      <w:pPr>
        <w:pStyle w:val="Normal"/>
        <w:rPr/>
      </w:pPr>
      <w:r>
        <w:rPr/>
        <w:t>Una vez reparado o instalado de nuevo informará al Ayuntamiento para que tome lectura y la fecha de la misma.</w:t>
      </w:r>
    </w:p>
    <w:p>
      <w:pPr>
        <w:pStyle w:val="Normal"/>
        <w:rPr/>
      </w:pPr>
      <w:r>
        <w:rPr/>
        <w:t>Artículo 29º.- El Ayuntamiento y los usuarios podrán, en cualquier momento, solicitar a la delegación de Industria la verificación de los contadores instalados en la red. Cuando se compruebe por este organismo el mal funcionamiento del contador, el Ayuntamiento procederá a realizar las rectificaciones oportunas por los consumos realizados, desde aquellas lecturas manifiestamente erróneas de acuerdo con el resultado de la comprobación del contador, para hacer la nueva liquidación se utilizarán los criterios señalados en el artículo anterior.</w:t>
      </w:r>
    </w:p>
    <w:p>
      <w:pPr>
        <w:pStyle w:val="Normal"/>
        <w:rPr/>
      </w:pPr>
      <w:r>
        <w:rPr/>
        <w:t>Artículo 30º.- Las tarifas se establecerán en la Ordenanza fiscal reguladora del servicio de abastecimiento de agua aprobada por el Pleno del Ayuntamiento de acuerdo con el procedimiento establecido en la Ley reguladora de las Haciendas Locales.</w:t>
      </w:r>
    </w:p>
    <w:p>
      <w:pPr>
        <w:pStyle w:val="Normal"/>
        <w:rPr/>
      </w:pPr>
      <w:r>
        <w:rPr/>
        <w:t>Artículo 31º.- El pago de los derechos de acometida se realizará una vez autorizada y antes de efectuar la misma.</w:t>
      </w:r>
    </w:p>
    <w:p>
      <w:pPr>
        <w:pStyle w:val="Normal"/>
        <w:rPr/>
      </w:pPr>
      <w:r>
        <w:rPr/>
        <w:t>Artículo 32.º- El Ayuntamiento a la vista de las lecturas realizadas, aprobará el padrón correspondiente, exponiendo el mismo al público, durante quince días, donde se indicará la cantidad que cada usuario debe abonar, durante este período, podrá realizar las reclamaciones que estime oportuno en cuanto a la cuantía liquidada al mismo. Finalizado el período de exposición pública, y efectuadas las rectificaciones que fueran pertinentes, el Ayuntamiento abrirá un plazo de quince días de recaudación voluntaria en la que se remitirán los recibos a las entidades bancarias donde estuvieren domiciliados y se señalará una Entidad bancaria donde podrán pasar a efectuar el pago de los mismos. Transcurrido este plazo se exigirán por la vía de apremio de acuerdo con lo establecido en el Reglamento General de Recaudación, que incluirá el recargo que en cada momento este establecido en la normativa citada.</w:t>
      </w:r>
    </w:p>
    <w:p>
      <w:pPr>
        <w:pStyle w:val="Normal"/>
        <w:rPr/>
      </w:pPr>
      <w:r>
        <w:rPr/>
        <w:t>Artículo 33º.- Cuando un usuario adeude más de una anualidad podrá el Ayuntamiento, mediante acuerdo del Pleno, previa audiencia del interesado, acordar el corte del suministro de agua potable.</w:t>
      </w:r>
    </w:p>
    <w:p>
      <w:pPr>
        <w:pStyle w:val="Normal"/>
        <w:rPr/>
      </w:pPr>
      <w:r>
        <w:rPr/>
        <w:t>Para la reanudación del servicio, además del pago de la deuda y recargos correspondiente, deberá abonar de nuevo los derechos de acometida.</w:t>
      </w:r>
    </w:p>
    <w:p>
      <w:pPr>
        <w:pStyle w:val="Normal"/>
        <w:jc w:val="center"/>
        <w:rPr/>
      </w:pPr>
      <w:r>
        <w:rPr/>
        <w:t>TITULO V SANCIONES</w:t>
      </w:r>
    </w:p>
    <w:p>
      <w:pPr>
        <w:pStyle w:val="Normal"/>
        <w:rPr/>
      </w:pPr>
      <w:r>
        <w:rPr/>
        <w:t xml:space="preserve">Artículo 34º- Las infracciones tipificadas en los artículos siguientes podrán ser sancionadas con las penas señaladas, previa tramitación del oportuno expediente sancionador, que resolverá el Pleno, además si se considerara que pudiera haber incurrido en responsabilidad de tipo penal se cursará asimismo la oportuna denuncia ante la jurisdicción competente. </w:t>
      </w:r>
    </w:p>
    <w:p>
      <w:pPr>
        <w:pStyle w:val="Normal"/>
        <w:rPr/>
      </w:pPr>
      <w:r>
        <w:rPr/>
        <w:t>Cuando se cometan varias infracciones, las multas e indemnizaciones tendrán carácter acumulativo.</w:t>
      </w:r>
    </w:p>
    <w:p>
      <w:pPr>
        <w:pStyle w:val="Normal"/>
        <w:rPr/>
      </w:pPr>
      <w:r>
        <w:rPr/>
        <w:t>Artículo 35º.- El que usare de este servicio sin haber obtenido la oportuna autorización y pagado el correspondiente canon, o habiendo solicitado una acometida se utilice para varias viviendas o locales, habiendo abonado los derechos de una sola, será sancionado con multa igual al triple de los derechos que le correspondan y la tarifa por el agua consumida, establecida de acuerdo con lo previsto en el artículo 29.</w:t>
      </w:r>
    </w:p>
    <w:p>
      <w:pPr>
        <w:pStyle w:val="Normal"/>
        <w:rPr/>
      </w:pPr>
      <w:r>
        <w:rPr/>
        <w:t>No obstante, el usuario podrá legalizar el servicio, previamente a la iniciación del expediente sancionador pagando el doble de la tarifa de cada acometida.</w:t>
      </w:r>
    </w:p>
    <w:p>
      <w:pPr>
        <w:pStyle w:val="Normal"/>
        <w:rPr/>
      </w:pPr>
      <w:r>
        <w:rPr/>
        <w:t>Artículo 36º.- El trasvase de agua a otras fincas o permitir a otras personas tomarla siendo destinado al uso para el que estaba autorizado la concesión, será sancionado con multa equivalente al consumo realizado desde la última lectura aplicando el duplo de la tarifa correspondiente.</w:t>
      </w:r>
    </w:p>
    <w:p>
      <w:pPr>
        <w:pStyle w:val="Normal"/>
        <w:rPr/>
      </w:pPr>
      <w:r>
        <w:rPr/>
        <w:t>En el caso de reincidencia se le impondrá la misma sanción y perderá la concesión, debiendo para restablecerla pagar el doble del canon establecido y los gastos originados.</w:t>
      </w:r>
    </w:p>
    <w:p>
      <w:pPr>
        <w:pStyle w:val="Normal"/>
        <w:rPr/>
      </w:pPr>
      <w:r>
        <w:rPr/>
        <w:t>Artículo 37º.- La aplicación del agua concedida para usos distintos del autorizado se sancionará liquidando todo el consumo al precio de la tarifa más alta y una multa equivalente al triple de la cantidad tarifada.</w:t>
      </w:r>
    </w:p>
    <w:p>
      <w:pPr>
        <w:pStyle w:val="Normal"/>
        <w:rPr/>
      </w:pPr>
      <w:r>
        <w:rPr/>
        <w:t>Artículo 38º.- La ruptura del precinto, derivaciones clandestinas y cualquier tipo de defraudación, serán sancionadas con la baja automática del servicio de abastecimiento, sin perjuicio de denuncia ante la jurisdicción competente, y la exigencia de reclamaciones por el consumo e indemnizaciones.</w:t>
      </w:r>
    </w:p>
    <w:p>
      <w:pPr>
        <w:pStyle w:val="Normal"/>
        <w:rPr/>
      </w:pPr>
      <w:r>
        <w:rPr/>
        <w:t>Todos aquellos usuarios que hubieren sido dados de baja del servicio por haber sido descubiertos en defraudación, para reanudar el servicio deberán abonar un canon equivalente al triple del canon de acometida señalado en la correspondiente Ordenanza Fiscal.</w:t>
      </w:r>
    </w:p>
    <w:p>
      <w:pPr>
        <w:pStyle w:val="Normal"/>
        <w:rPr/>
      </w:pPr>
      <w:r>
        <w:rPr/>
        <w:t xml:space="preserve">Artículo 39º.- Todas las multas o indemnizaciones señaladas en este reglamento se harán efectivas en el plazo de quince días, transcurrido el cual se suspenderá el servicio inmediatamente. La presentación de recurso administrativo o jurisdiccional, no amplia este plazo que se cuenta desde la notificación de la resolución sancionadora. </w:t>
      </w:r>
    </w:p>
    <w:p>
      <w:pPr>
        <w:pStyle w:val="Normal"/>
        <w:rPr/>
      </w:pPr>
      <w:r>
        <w:rPr/>
        <w:t>La rehabilitación en el servicio originará el pago de nuevos derechos de acometida y los gastos ocasionados.</w:t>
      </w:r>
    </w:p>
    <w:p>
      <w:pPr>
        <w:pStyle w:val="Normal"/>
        <w:rPr/>
      </w:pPr>
      <w:r>
        <w:rPr/>
        <w:t xml:space="preserve">Artículo 40º.- Todas las reclamaciones que se formulen relacionadas con este servicio se realizarán, por escrito, serán resueltas por la Alcaldía. </w:t>
      </w:r>
    </w:p>
    <w:p>
      <w:pPr>
        <w:pStyle w:val="Normal"/>
        <w:jc w:val="center"/>
        <w:rPr/>
      </w:pPr>
      <w:r>
        <w:rPr/>
        <w:t>DISPOSICIÓN FINAL</w:t>
      </w:r>
    </w:p>
    <w:p>
      <w:pPr>
        <w:pStyle w:val="Normal"/>
        <w:rPr/>
      </w:pPr>
      <w:r>
        <w:rPr/>
        <w:t>Este Reglamento aprobado por el Pleno del Ayuntamiento de Gumiel de Izán, en día  entrará en vigor, un mes después de la publicación integra de su texto en el BOP.</w:t>
      </w:r>
    </w:p>
    <w:sectPr>
      <w:footerReference w:type="default" r:id="rId2"/>
      <w:footerReference w:type="first" r:id="rId3"/>
      <w:type w:val="nextPage"/>
      <w:pgSz w:w="11906" w:h="16838"/>
      <w:pgMar w:left="709" w:right="566" w:gutter="0" w:header="0" w:top="709" w:footer="24"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Goudy Old Style" w:cs="Goudy Old Style"/>
      <w:color w:val="auto"/>
      <w:sz w:val="17"/>
      <w:szCs w:val="17"/>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2:00Z</dcterms:created>
  <dc:creator>AYUNTAMIENTO DE GUMIEL DE IZÁN</dc:creator>
  <dc:description/>
  <dc:language>en-US</dc:language>
  <cp:lastModifiedBy>ARANCHA</cp:lastModifiedBy>
  <cp:lastPrinted>1996-11-18T11:36:00Z</cp:lastPrinted>
  <dcterms:modified xsi:type="dcterms:W3CDTF">2008-11-03T08:12:00Z</dcterms:modified>
  <cp:revision>2</cp:revision>
  <dc:subject/>
  <dc:title>Reglamento del servicio de abastecimiento de agua</dc:title>
</cp:coreProperties>
</file>